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5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2. став 3. Закона о локалној самоуправи („Службени гласник Републике Српске“, број: 97/16 и 36/19), члана 71. Статута Града Бијељина („Службени гласник Града Бијељина“ број: </w:t>
      </w:r>
      <w:r>
        <w:rPr>
          <w:rFonts w:cs="Times New Roman" w:ascii="Times New Roman" w:hAnsi="Times New Roman"/>
          <w:sz w:val="24"/>
          <w:szCs w:val="24"/>
          <w:lang w:val="sr-Latn-CS"/>
        </w:rPr>
        <w:t>9/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и члан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а о условима и начину остваривања подстицајних средстава у функцији самозапошљавања предузетника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Службени гласник Града Бијељина“, бр. </w:t>
      </w:r>
      <w:r>
        <w:rPr>
          <w:rFonts w:cs="Times New Roman" w:ascii="Times New Roman" w:hAnsi="Times New Roman"/>
          <w:sz w:val="24"/>
          <w:szCs w:val="24"/>
        </w:rPr>
        <w:t>10/24</w:t>
      </w:r>
      <w:r>
        <w:rPr>
          <w:rFonts w:cs="Times New Roman" w:ascii="Times New Roman" w:hAnsi="Times New Roman"/>
          <w:sz w:val="24"/>
          <w:szCs w:val="24"/>
          <w:lang w:val="sr-CS"/>
        </w:rPr>
        <w:t>), Градоначелник Града Бијељина   д о н о с и: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 Д Л У К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ЈЕЛИ ПОДСТИЦАЈНИХ СРЕДСТ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САМОЗАПОШЉАВАЊЕ ПРЕДУЗЕТНИКА У 2024.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bidi="zxx"/>
        </w:rPr>
        <w:t>Члан 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B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bidi="zxx"/>
        </w:rPr>
        <w:t xml:space="preserve">Овом Одлуком додјељују се подстицајна средства </w:t>
      </w:r>
      <w:r>
        <w:rPr>
          <w:rFonts w:cs="Times New Roman" w:ascii="Times New Roman" w:hAnsi="Times New Roman"/>
          <w:sz w:val="24"/>
          <w:szCs w:val="24"/>
          <w:lang w:val="sr-CS"/>
        </w:rPr>
        <w:t>за развој предузетништа кро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мозапошљавање незапослених лица са евиденције Завода за запошљавање Биро Бијељина, након спроведеног Јавног позива за додјелу подстицајних средстава, а на предлог Комисије за провођење поступка.</w:t>
      </w:r>
    </w:p>
    <w:p>
      <w:pPr>
        <w:pStyle w:val="Normal"/>
        <w:tabs>
          <w:tab w:val="clear" w:pos="720"/>
          <w:tab w:val="center" w:pos="5156" w:leader="none"/>
          <w:tab w:val="left" w:pos="634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bidi="zxx"/>
        </w:rPr>
        <w:t>Члан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bidi="zxx"/>
        </w:rPr>
        <w:t xml:space="preserve">Укупан износ расположивих средстава предвиђених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начину остваривања подстицајних средстава у функцији самозапошљавања предузетник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eastAsia="Times New Roman" w:cs="Times New Roman" w:ascii="Times New Roman" w:hAnsi="Times New Roman"/>
          <w:sz w:val="24"/>
          <w:szCs w:val="24"/>
          <w:lang w:val="sr-BA" w:bidi="zxx"/>
        </w:rPr>
        <w:t>износи 130.000,00 К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 се финансира </w:t>
      </w:r>
      <w:r>
        <w:rPr>
          <w:rFonts w:cs="Times New Roman" w:ascii="Times New Roman" w:hAnsi="Times New Roman"/>
          <w:sz w:val="24"/>
          <w:szCs w:val="24"/>
          <w:lang w:val="sr-RS"/>
        </w:rPr>
        <w:t>из буџета</w:t>
      </w:r>
      <w:r>
        <w:rPr>
          <w:rFonts w:cs="Times New Roman" w:ascii="Times New Roman" w:hAnsi="Times New Roman"/>
          <w:sz w:val="24"/>
          <w:szCs w:val="24"/>
        </w:rPr>
        <w:t xml:space="preserve"> Гра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Бијељи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дстицајна средства додјељују се </w:t>
      </w:r>
      <w:r>
        <w:rPr>
          <w:rFonts w:cs="Times New Roman" w:ascii="Times New Roman" w:hAnsi="Times New Roman"/>
          <w:sz w:val="24"/>
          <w:szCs w:val="24"/>
          <w:lang w:val="sr-RS"/>
        </w:rPr>
        <w:t>сљедећим лицим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69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84"/>
        <w:gridCol w:w="2790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илац захтјева за подстицајна сред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 средства у КМ</w:t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Жељко Трифк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4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Мица Ћуск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4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Владо Сте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4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Дајана Стева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4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Младен Врућин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Јово Вас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Веселин Савич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Милош Суче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Немања Пејч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Снежана Ј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Владимир Вуј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Бориша Марк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Оливера Госпа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Мићо Јова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Марко Теофил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Марина Танас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Дејан Џу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Станислав Ср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Славко Тодор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Младен Мић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Горан Ива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Анастасија Том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Младен (Стево) Рос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Клаудија Гај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Мерима Рамиче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BA"/>
              </w:rPr>
              <w:t>Марко Том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>5.000,00 КМ</w:t>
            </w:r>
          </w:p>
        </w:tc>
      </w:tr>
      <w:tr>
        <w:trPr>
          <w:trHeight w:val="435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.0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К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лан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 сваким корисником подстицаја појединачно закључује се Уговор којим се утврђују међусобна права и обавезе и на основу којег се врши исплата средстава, а све у складу са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ом о условима и начину остваривања подстицајних средстава у функцији самозапошљавања предузетника за 202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лан 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длуку о додјели подстицајних средстава може се изјавити Приговор Градоначелнику у писаној форми у року од </w:t>
      </w:r>
      <w:r>
        <w:rPr>
          <w:rFonts w:cs="Times New Roman" w:ascii="Times New Roman" w:hAnsi="Times New Roman"/>
          <w:sz w:val="24"/>
          <w:szCs w:val="24"/>
        </w:rPr>
        <w:t>8 (</w:t>
      </w:r>
      <w:r>
        <w:rPr>
          <w:rFonts w:cs="Times New Roman" w:ascii="Times New Roman" w:hAnsi="Times New Roman"/>
          <w:sz w:val="24"/>
          <w:szCs w:val="24"/>
          <w:lang w:val="sr-CS"/>
        </w:rPr>
        <w:t>осам) дана од дана достављања Одлуке учесницима јавног позив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лан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а одлука ступа на снагу са даном доношења, а биће објављена у Службеном гласнику Гра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јељина</w:t>
      </w:r>
      <w:r>
        <w:rPr>
          <w:rFonts w:cs="Times New Roman" w:ascii="Times New Roman" w:hAnsi="Times New Roman"/>
          <w:sz w:val="24"/>
          <w:szCs w:val="24"/>
          <w:lang w:val="sr-RS"/>
        </w:rPr>
        <w:t>, на интернет страници и огласној табли Града Бијељина.</w:t>
      </w:r>
    </w:p>
    <w:tbl>
      <w:tblPr>
        <w:tblW w:w="99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6"/>
      </w:tblGrid>
      <w:tr>
        <w:trPr/>
        <w:tc>
          <w:tcPr>
            <w:tcW w:w="4985" w:type="dxa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CS"/>
              </w:rPr>
              <w:t>Број: 02-014-1</w:t>
            </w:r>
            <w:r>
              <w:rPr/>
              <w:t>-1547/24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lang w:val="sr-CS"/>
              </w:rPr>
              <w:t xml:space="preserve">Датум, </w:t>
            </w:r>
            <w:r>
              <w:rPr>
                <w:lang w:val="sr-RS"/>
              </w:rPr>
              <w:t>15.07.2024</w:t>
            </w:r>
            <w:r>
              <w:rPr/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TableContents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ијељина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>
                <w:lang w:val="sr-CS"/>
              </w:rPr>
              <w:t>Г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Р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А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О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Н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А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Ч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Е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Л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Н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К</w:t>
            </w:r>
          </w:p>
          <w:p>
            <w:pPr>
              <w:pStyle w:val="TableContents"/>
              <w:spacing w:lineRule="auto" w:line="276"/>
              <w:jc w:val="center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ГРАДА БИЈЕЉИНА</w:t>
            </w:r>
          </w:p>
          <w:p>
            <w:pPr>
              <w:pStyle w:val="TableContents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</w:t>
            </w:r>
          </w:p>
          <w:p>
            <w:pPr>
              <w:pStyle w:val="TableContents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Љубиша Петровић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  <w:i w:val="false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Helvetica" w:hAnsi="Helvetica" w:cs="Helvetica"/>
      <w:b w:val="false"/>
      <w:bCs w:val="false"/>
      <w:i w:val="false"/>
      <w:iCs w:val="false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3:00Z</dcterms:created>
  <dc:creator>nstjepanovic</dc:creator>
  <dc:description/>
  <cp:keywords/>
  <dc:language>en-US</dc:language>
  <cp:lastModifiedBy>mdebeljevic</cp:lastModifiedBy>
  <cp:lastPrinted>2024-07-15T09:54:00Z</cp:lastPrinted>
  <dcterms:modified xsi:type="dcterms:W3CDTF">2024-07-15T07:57:00Z</dcterms:modified>
  <cp:revision>17</cp:revision>
  <dc:subject/>
  <dc:title>На основу члана 59</dc:title>
</cp:coreProperties>
</file>